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フード等用簡易自動消火装置設置概要表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09"/>
        <w:gridCol w:w="1201"/>
        <w:gridCol w:w="1200"/>
        <w:gridCol w:w="1201"/>
        <w:gridCol w:w="1201"/>
        <w:gridCol w:w="1201"/>
        <w:gridCol w:w="1201"/>
      </w:tblGrid>
      <w:tr>
        <w:trPr>
          <w:trHeight w:val="680" w:hRule="exact"/>
        </w:trPr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簡易自動消火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装置の種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称防護面積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称防護断面積</w:t>
            </w:r>
          </w:p>
          <w:p>
            <w:pPr>
              <w:pStyle w:val="Normal"/>
              <w:ind w:firstLine="1470"/>
              <w:jc w:val="distribute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者名又は商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感知部</w:t>
            </w:r>
          </w:p>
        </w:tc>
        <w:tc>
          <w:tcPr>
            <w:tcW w:w="1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・感知温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個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薬剤の種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薬剤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容量又は重量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（㎏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ダンパーの有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</w:tr>
      <w:tr>
        <w:trPr>
          <w:trHeight w:val="129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燃料用ガス供給停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又は電源しゃ断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装置等の有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</w:tr>
      <w:tr>
        <w:trPr>
          <w:trHeight w:val="91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気ファン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停止の種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動・手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動・手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動・手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動・手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動・手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動・手動</w:t>
            </w:r>
          </w:p>
        </w:tc>
      </w:tr>
      <w:tr>
        <w:trPr>
          <w:trHeight w:val="68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05:00Z</dcterms:created>
  <dc:creator>kk11021</dc:creator>
  <dc:description/>
  <cp:keywords/>
  <dc:language>en-US</dc:language>
  <cp:lastModifiedBy>kk11020</cp:lastModifiedBy>
  <dcterms:modified xsi:type="dcterms:W3CDTF">2019-08-14T04:05:00Z</dcterms:modified>
  <cp:revision>2</cp:revision>
  <dc:subject/>
  <dc:title/>
</cp:coreProperties>
</file>